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0621-22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88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4 мар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генерального директора общества с ограниченной ответственностью «Евапром» Еременко Елены Васильевны, *,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Еременко Е.В., являясь должностным лицом – генеральным директором ООО «Евапром», расположенного по адресу: ХМАО-Югра, г. Мегион, ул. Проспект Победы, д. 14, кв. 98, </w:t>
      </w:r>
      <w:r>
        <w:rPr>
          <w:color w:val="000000"/>
          <w:sz w:val="26"/>
          <w:szCs w:val="26"/>
        </w:rPr>
        <w:t>в срок до 00:01 часов 26.03.2024 года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ода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Еременко Е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Еременко Е.В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4361003389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1.01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протоколом об административном правонарушении № </w:t>
      </w:r>
      <w:r>
        <w:rPr>
          <w:b w:val="false"/>
          <w:bCs/>
          <w:color w:val="000000"/>
          <w:sz w:val="26"/>
          <w:szCs w:val="26"/>
          <w:lang w:val="ru-RU"/>
        </w:rPr>
        <w:t>86172506500022300001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6.03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правкой Межрайонной ИФНС России № 11 по Ханты-Мансийскому автономному округу – Югре от 21.01.2025 года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Евапром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логовой декларации по налогу, уплачиваемому в связи с применением упрощенной системы налогообложения за 2023 год, обязанность предоставления предусмотрена п. 1 ст. 346.23 НК РФ. На момент составления протокола об административном правонарушении, налоговая декларация по налогу, уплачиваемому в связи с применением упрощенной системы налогообложения за 2023 год не представлен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Еременко Е.В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генеральным директором ООО «Евапром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Еременко Е.В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>Еременко Елену Васильевну</w:t>
      </w:r>
      <w:r>
        <w:rPr>
          <w:color w:val="000000"/>
          <w:sz w:val="26"/>
          <w:szCs w:val="26"/>
        </w:rPr>
        <w:t xml:space="preserve">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2882515155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16"/>
          <w:szCs w:val="16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